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標楷體" w:hAnsi="標楷體" w:eastAsia="標楷體" w:cs="Courier New"/>
          <w:color w:val="C00000"/>
          <w:sz w:val="36"/>
          <w:szCs w:val="36"/>
        </w:rPr>
      </w:pPr>
      <w:r>
        <w:rPr>
          <w:rFonts w:cs="新細明體;PMingLiU" w:ascii="新細明體;PMingLiU" w:hAnsi="新細明體;PMingLiU"/>
          <w:color w:val="C00000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color w:val="C00000"/>
          <w:sz w:val="36"/>
          <w:szCs w:val="36"/>
        </w:rPr>
        <w:t xml:space="preserve"> 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C00000"/>
          <w:sz w:val="31"/>
          <w:szCs w:val="32"/>
        </w:rPr>
      </w:pPr>
      <w:r>
        <w:rPr>
          <w:rFonts w:eastAsia="標楷體" w:cs="標楷體" w:ascii="標楷體" w:hAnsi="標楷體"/>
          <w:color w:val="C00000"/>
          <w:sz w:val="36"/>
          <w:szCs w:val="36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02665</wp:posOffset>
                </wp:positionH>
                <wp:positionV relativeFrom="paragraph">
                  <wp:posOffset>48895</wp:posOffset>
                </wp:positionV>
                <wp:extent cx="3618230" cy="520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5244"/>
                            </w:tblGrid>
                            <w:tr>
                              <w:trPr>
                                <w:trHeight w:val="7385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標楷體" w:hAnsi="標楷體" w:eastAsia="標楷體" w:cs="Courier New"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color w:val="C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C00000"/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C00000"/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color w:val="C00000"/>
                                      <w:sz w:val="36"/>
                                      <w:szCs w:val="36"/>
                                    </w:rPr>
                                    <w:t>訊息通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C00000"/>
                                      <w:sz w:val="31"/>
                                      <w:szCs w:val="3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color w:val="C00000"/>
                                      <w:sz w:val="31"/>
                                      <w:szCs w:val="32"/>
                                    </w:rPr>
                                    <w:t>本人於本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color w:val="C00000"/>
                                      <w:sz w:val="31"/>
                                      <w:szCs w:val="32"/>
                                      <w:u w:val="single"/>
                                    </w:rPr>
                                    <w:t>（ ）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color w:val="C00000"/>
                                      <w:sz w:val="31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color w:val="C00000"/>
                                      <w:sz w:val="31"/>
                                      <w:szCs w:val="3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color w:val="C00000"/>
                                      <w:sz w:val="31"/>
                                      <w:szCs w:val="32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color w:val="C00000"/>
                                      <w:sz w:val="31"/>
                                      <w:szCs w:val="3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color w:val="C00000"/>
                                      <w:sz w:val="31"/>
                                      <w:szCs w:val="32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C00000"/>
                                      <w:sz w:val="31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C00000"/>
                                      <w:sz w:val="31"/>
                                      <w:szCs w:val="3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color w:val="C00000"/>
                                      <w:sz w:val="31"/>
                                      <w:szCs w:val="32"/>
                                    </w:rPr>
                                    <w:t>分來致送投票通知單未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標楷體" w:hAnsi="標楷體" w:eastAsia="標楷體"/>
                                      <w:color w:val="C00000"/>
                                      <w:sz w:val="3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C00000"/>
                                      <w:sz w:val="31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color w:val="C00000"/>
                                      <w:sz w:val="31"/>
                                      <w:szCs w:val="32"/>
                                    </w:rPr>
                                    <w:t>貴住戶人員，因恐該通知單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標楷體" w:hAnsi="標楷體" w:eastAsia="標楷體"/>
                                      <w:color w:val="C00000"/>
                                      <w:sz w:val="3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C00000"/>
                                      <w:sz w:val="31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color w:val="C00000"/>
                                      <w:sz w:val="31"/>
                                      <w:szCs w:val="32"/>
                                    </w:rPr>
                                    <w:t>失，暫帶回保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C00000"/>
                                      <w:sz w:val="31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color w:val="C00000"/>
                                      <w:sz w:val="31"/>
                                      <w:szCs w:val="32"/>
                                    </w:rPr>
                                    <w:t>如有時間本人將於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color w:val="C00000"/>
                                      <w:sz w:val="31"/>
                                      <w:szCs w:val="32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color w:val="C00000"/>
                                      <w:sz w:val="31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C00000"/>
                                      <w:sz w:val="31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C00000"/>
                                      <w:sz w:val="31"/>
                                      <w:szCs w:val="3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color w:val="C00000"/>
                                      <w:sz w:val="31"/>
                                      <w:szCs w:val="32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color w:val="C00000"/>
                                      <w:sz w:val="31"/>
                                      <w:szCs w:val="3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color w:val="C00000"/>
                                      <w:sz w:val="31"/>
                                      <w:szCs w:val="32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color w:val="C00000"/>
                                      <w:sz w:val="31"/>
                                      <w:szCs w:val="3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color w:val="C00000"/>
                                      <w:sz w:val="31"/>
                                      <w:szCs w:val="32"/>
                                    </w:rPr>
                                    <w:t>分續致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標楷體" w:hAnsi="標楷體" w:eastAsia="標楷體" w:cs="Courier New"/>
                                      <w:color w:val="C00000"/>
                                      <w:sz w:val="3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color w:val="C00000"/>
                                      <w:sz w:val="31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640"/>
                                    <w:rPr>
                                      <w:rFonts w:ascii="標楷體" w:hAnsi="標楷體" w:eastAsia="標楷體" w:cs="Courier New"/>
                                      <w:color w:val="C00000"/>
                                      <w:sz w:val="3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C00000"/>
                                      <w:sz w:val="31"/>
                                      <w:szCs w:val="32"/>
                                    </w:rPr>
                                    <w:t>或請聯繫電話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color w:val="C00000"/>
                                      <w:sz w:val="31"/>
                                      <w:szCs w:val="32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ind w:left="360" w:hanging="0"/>
                                    <w:rPr>
                                      <w:rFonts w:ascii="標楷體" w:hAnsi="標楷體" w:eastAsia="標楷體" w:cs="Courier New"/>
                                      <w:color w:val="C00000"/>
                                      <w:sz w:val="3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color w:val="C00000"/>
                                      <w:sz w:val="31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標楷體" w:hAnsi="標楷體" w:eastAsia="標楷體" w:cs="標楷體"/>
                                      <w:color w:val="C00000"/>
                                      <w:sz w:val="3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C00000"/>
                                      <w:sz w:val="31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color w:val="C00000"/>
                                      <w:sz w:val="31"/>
                                      <w:szCs w:val="32"/>
                                    </w:rPr>
                                    <w:t>通知人：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color w:val="C00000"/>
                                      <w:sz w:val="31"/>
                                      <w:szCs w:val="32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標楷體" w:hAnsi="標楷體" w:eastAsia="標楷體" w:cs="Courier New"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color w:val="C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409.5pt;mso-wrap-distance-left:9pt;mso-wrap-distance-right:9pt;mso-wrap-distance-top:0pt;mso-wrap-distance-bottom:0pt;margin-top:3.85pt;mso-position-vertical-relative:text;margin-left:78.95pt;mso-position-horizontal-relative:text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5244"/>
                      </w:tblGrid>
                      <w:tr>
                        <w:trPr>
                          <w:trHeight w:val="7385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標楷體" w:hAnsi="標楷體" w:eastAsia="標楷體" w:cs="Courier New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0000"/>
                                <w:sz w:val="36"/>
                                <w:szCs w:val="3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0000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Courier New" w:eastAsia="標楷體"/>
                                <w:color w:val="C00000"/>
                                <w:sz w:val="36"/>
                                <w:szCs w:val="36"/>
                              </w:rPr>
                              <w:t>訊息通知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0000"/>
                                <w:sz w:val="31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Courier New" w:eastAsia="標楷體"/>
                                <w:color w:val="C00000"/>
                                <w:sz w:val="31"/>
                                <w:szCs w:val="32"/>
                              </w:rPr>
                              <w:t>本人於本</w:t>
                            </w:r>
                            <w:r>
                              <w:rPr>
                                <w:rFonts w:ascii="標楷體" w:hAnsi="標楷體" w:cs="Courier New" w:eastAsia="標楷體"/>
                                <w:color w:val="C00000"/>
                                <w:sz w:val="31"/>
                                <w:szCs w:val="32"/>
                                <w:u w:val="single"/>
                              </w:rPr>
                              <w:t>（ ）</w:t>
                            </w:r>
                            <w:r>
                              <w:rPr>
                                <w:rFonts w:ascii="標楷體" w:hAnsi="標楷體" w:cs="Courier New" w:eastAsia="標楷體"/>
                                <w:color w:val="C00000"/>
                                <w:sz w:val="31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Courier New" w:eastAsia="標楷體"/>
                                <w:color w:val="C00000"/>
                                <w:sz w:val="31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Courier New" w:eastAsia="標楷體"/>
                                <w:color w:val="C00000"/>
                                <w:sz w:val="31"/>
                                <w:szCs w:val="32"/>
                              </w:rPr>
                              <w:t>午</w:t>
                            </w:r>
                            <w:r>
                              <w:rPr>
                                <w:rFonts w:ascii="標楷體" w:hAnsi="標楷體" w:cs="Courier New" w:eastAsia="標楷體"/>
                                <w:color w:val="C00000"/>
                                <w:sz w:val="31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Courier New" w:eastAsia="標楷體"/>
                                <w:color w:val="C00000"/>
                                <w:sz w:val="31"/>
                                <w:szCs w:val="3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0000"/>
                                <w:sz w:val="31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C00000"/>
                                <w:sz w:val="31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Courier New" w:eastAsia="標楷體"/>
                                <w:color w:val="C00000"/>
                                <w:sz w:val="31"/>
                                <w:szCs w:val="32"/>
                              </w:rPr>
                              <w:t>分來致送投票通知單未遇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/>
                                <w:color w:val="C00000"/>
                                <w:sz w:val="31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0000"/>
                                <w:sz w:val="31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Courier New" w:eastAsia="標楷體"/>
                                <w:color w:val="C00000"/>
                                <w:sz w:val="31"/>
                                <w:szCs w:val="32"/>
                              </w:rPr>
                              <w:t>貴住戶人員，因恐該通知單遺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/>
                                <w:color w:val="C00000"/>
                                <w:sz w:val="31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0000"/>
                                <w:sz w:val="31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Courier New" w:eastAsia="標楷體"/>
                                <w:color w:val="C00000"/>
                                <w:sz w:val="31"/>
                                <w:szCs w:val="32"/>
                              </w:rPr>
                              <w:t>失，暫帶回保管。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0000"/>
                                <w:sz w:val="31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Courier New" w:eastAsia="標楷體"/>
                                <w:color w:val="C00000"/>
                                <w:sz w:val="31"/>
                                <w:szCs w:val="32"/>
                              </w:rPr>
                              <w:t>如有時間本人將於</w:t>
                            </w:r>
                            <w:r>
                              <w:rPr>
                                <w:rFonts w:ascii="標楷體" w:hAnsi="標楷體" w:cs="Courier New" w:eastAsia="標楷體"/>
                                <w:color w:val="C00000"/>
                                <w:sz w:val="31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Courier New" w:eastAsia="標楷體"/>
                                <w:color w:val="C00000"/>
                                <w:sz w:val="31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0000"/>
                                <w:sz w:val="31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C00000"/>
                                <w:sz w:val="31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Courier New" w:eastAsia="標楷體"/>
                                <w:color w:val="C00000"/>
                                <w:sz w:val="31"/>
                                <w:szCs w:val="32"/>
                              </w:rPr>
                              <w:t>午</w:t>
                            </w:r>
                            <w:r>
                              <w:rPr>
                                <w:rFonts w:ascii="標楷體" w:hAnsi="標楷體" w:cs="Courier New" w:eastAsia="標楷體"/>
                                <w:color w:val="C00000"/>
                                <w:sz w:val="31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Courier New" w:eastAsia="標楷體"/>
                                <w:color w:val="C00000"/>
                                <w:sz w:val="31"/>
                                <w:szCs w:val="32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Courier New" w:eastAsia="標楷體"/>
                                <w:color w:val="C00000"/>
                                <w:sz w:val="31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Courier New" w:eastAsia="標楷體"/>
                                <w:color w:val="C00000"/>
                                <w:sz w:val="31"/>
                                <w:szCs w:val="32"/>
                              </w:rPr>
                              <w:t>分續致送。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Courier New"/>
                                <w:color w:val="C00000"/>
                                <w:sz w:val="31"/>
                                <w:szCs w:val="32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color w:val="C00000"/>
                                <w:sz w:val="31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40"/>
                              <w:rPr>
                                <w:rFonts w:ascii="標楷體" w:hAnsi="標楷體" w:eastAsia="標楷體" w:cs="Courier New"/>
                                <w:color w:val="C00000"/>
                                <w:sz w:val="31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C00000"/>
                                <w:sz w:val="31"/>
                                <w:szCs w:val="32"/>
                              </w:rPr>
                              <w:t>或請聯繫電話</w:t>
                            </w:r>
                            <w:r>
                              <w:rPr>
                                <w:rFonts w:ascii="標楷體" w:hAnsi="標楷體" w:cs="Courier New" w:eastAsia="標楷體"/>
                                <w:color w:val="C00000"/>
                                <w:sz w:val="31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left="360" w:hanging="0"/>
                              <w:rPr>
                                <w:rFonts w:ascii="標楷體" w:hAnsi="標楷體" w:eastAsia="標楷體" w:cs="Courier New"/>
                                <w:color w:val="C00000"/>
                                <w:sz w:val="31"/>
                                <w:szCs w:val="32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color w:val="C00000"/>
                                <w:sz w:val="31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color w:val="C00000"/>
                                <w:sz w:val="31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0000"/>
                                <w:sz w:val="31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Courier New" w:eastAsia="標楷體"/>
                                <w:color w:val="C00000"/>
                                <w:sz w:val="31"/>
                                <w:szCs w:val="32"/>
                              </w:rPr>
                              <w:t>通知人：</w:t>
                            </w:r>
                            <w:r>
                              <w:rPr>
                                <w:rFonts w:ascii="標楷體" w:hAnsi="標楷體" w:cs="Courier New" w:eastAsia="標楷體"/>
                                <w:color w:val="C00000"/>
                                <w:sz w:val="31"/>
                                <w:szCs w:val="32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Courier New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cs="Courier New"/>
        </w:rPr>
      </w:pPr>
      <w:r>
        <w:rPr>
          <w:rFonts w:eastAsia="標楷體" w:cs="標楷體" w:ascii="標楷體" w:hAnsi="標楷體"/>
          <w:color w:val="C00000"/>
          <w:sz w:val="31"/>
          <w:szCs w:val="36"/>
        </w:rPr>
        <w:t xml:space="preserve">     </w:t>
      </w:r>
    </w:p>
    <w:p>
      <w:pPr>
        <w:pStyle w:val="Normal"/>
        <w:spacing w:lineRule="exact" w:line="240"/>
        <w:rPr>
          <w:rFonts w:ascii="標楷體" w:hAnsi="標楷體" w:eastAsia="標楷體" w:cs="Courier New"/>
          <w:color w:val="C00000"/>
          <w:sz w:val="36"/>
          <w:szCs w:val="36"/>
        </w:rPr>
      </w:pPr>
      <w:r>
        <w:rPr>
          <w:rFonts w:eastAsia="標楷體" w:cs="Courier New" w:ascii="標楷體" w:hAnsi="標楷體"/>
          <w:color w:val="C00000"/>
          <w:sz w:val="36"/>
          <w:szCs w:val="36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Courier New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27:00Z</dcterms:created>
  <dc:creator>khec01</dc:creator>
  <dc:description/>
  <cp:keywords/>
  <dc:language>en-US</dc:language>
  <cp:lastModifiedBy>khec09</cp:lastModifiedBy>
  <cp:lastPrinted>2020-07-20T10:22:00Z</cp:lastPrinted>
  <dcterms:modified xsi:type="dcterms:W3CDTF">2021-02-03T08:27:00Z</dcterms:modified>
  <cp:revision>2</cp:revision>
  <dc:subject/>
  <dc:title/>
</cp:coreProperties>
</file>