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雄市第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屆市長罷免案投票所徵求計畫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目的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520"/>
        <w:ind w:left="709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為利高雄市選舉委員會辦理高雄市第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屆市長罷免案投票所設置，確保投票所設置數量，向民間徵求投票所設置地點，以利投票人行使投票權，爰訂定本計畫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徵求目標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520"/>
        <w:ind w:left="709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雄市各區尚未完成投票所洽借之里（詳如附件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）內適合設置投票所之場地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使用期間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520"/>
        <w:ind w:left="709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9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日至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日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徵求期間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520"/>
        <w:ind w:left="709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9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日至</w:t>
      </w:r>
      <w:r>
        <w:rPr>
          <w:rFonts w:eastAsia="標楷體" w:cs="標楷體" w:ascii="標楷體" w:hAnsi="標楷體"/>
          <w:sz w:val="32"/>
          <w:szCs w:val="28"/>
        </w:rPr>
        <w:t>5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日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場地需求條件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520"/>
        <w:ind w:left="1560" w:hanging="10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可用面積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坪以上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520"/>
        <w:ind w:left="1560" w:hanging="10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符合身心障礙者進出之無障礙環境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520"/>
        <w:ind w:left="1560" w:hanging="10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樓層以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樓為原則，如為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樓以上之場地，需有電梯、昇降設備或坡道通達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520"/>
        <w:ind w:left="1560" w:hanging="10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場地通風條件良好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分工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520"/>
        <w:ind w:left="1560" w:hanging="10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雄市選舉委員會：統籌徵求事宜及進行徵求宣傳並會同區公所辦理場地勘查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雄市各區公所：徵求場地之投票所設置事宜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聯絡窗口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雄市選舉委員會，專案聯絡人：副總幹事廖財保</w:t>
      </w:r>
    </w:p>
    <w:p>
      <w:pPr>
        <w:pStyle w:val="Style18"/>
        <w:tabs>
          <w:tab w:val="clear" w:pos="480"/>
          <w:tab w:val="left" w:pos="1560" w:leader="none"/>
        </w:tabs>
        <w:spacing w:lineRule="exact" w:line="520"/>
        <w:ind w:left="15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專線電話：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>07) 799-</w:t>
      </w:r>
      <w:r>
        <w:rPr>
          <w:rFonts w:eastAsia="標楷體" w:cs="標楷體" w:ascii="標楷體" w:hAnsi="標楷體"/>
          <w:sz w:val="32"/>
          <w:szCs w:val="28"/>
        </w:rPr>
        <w:t>3704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雄市各區公所，電話如附件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20"/>
        <w:ind w:left="709" w:hanging="70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其他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520"/>
        <w:ind w:left="1560" w:hanging="10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同意出借場地者，應簽具場地出借同意書（格式如附件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）。出借人應擔保對於出借之場地確有管理使用權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區公所於使用前後配合出借人進行場地消毒作業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520"/>
        <w:ind w:left="1560" w:hanging="108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經區公所選定為投票所場地者，由高雄市選舉委員會於投開票完畢後於公開場合頒發感謝狀，以表彰出借人之貢獻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7:00Z</dcterms:created>
  <dc:creator>以禮 陳</dc:creator>
  <dc:description/>
  <cp:keywords/>
  <dc:language>en-US</dc:language>
  <cp:lastModifiedBy>cec5475</cp:lastModifiedBy>
  <cp:lastPrinted>2020-05-05T09:56:00Z</cp:lastPrinted>
  <dcterms:modified xsi:type="dcterms:W3CDTF">2020-05-05T04:34:00Z</dcterms:modified>
  <cp:revision>3</cp:revision>
  <dc:subject/>
  <dc:title/>
</cp:coreProperties>
</file>