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選舉委員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聞稿</w:t>
      </w:r>
    </w:p>
    <w:p>
      <w:pPr>
        <w:pStyle w:val="Normal"/>
        <w:spacing w:lineRule="exact" w:line="320"/>
        <w:ind w:right="-228" w:firstLine="60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</w:t>
      </w:r>
      <w:r>
        <w:rPr>
          <w:rFonts w:cs="標楷體" w:eastAsia="標楷體"/>
          <w:sz w:val="20"/>
        </w:rPr>
        <w:t>布</w:t>
      </w:r>
      <w:r>
        <w:rPr>
          <w:rFonts w:cs="標楷體" w:eastAsia="標楷體"/>
          <w:sz w:val="20"/>
        </w:rPr>
        <w:t>日期：</w:t>
      </w:r>
      <w:r>
        <w:rPr>
          <w:rFonts w:eastAsia="標楷體" w:cs="標楷體"/>
          <w:sz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委會委員會議討論通過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長、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民代表及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長選舉工作進行程序及該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項選舉候選人應繳納保證金金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選舉委員會於今</w:t>
      </w:r>
      <w:r>
        <w:rPr>
          <w:rFonts w:eastAsia="標楷體" w:cs="標楷體" w:ascii="標楷體" w:hAnsi="標楷體"/>
          <w:sz w:val="28"/>
          <w:szCs w:val="28"/>
        </w:rPr>
        <w:t>(29)</w:t>
      </w:r>
      <w:r>
        <w:rPr>
          <w:rFonts w:ascii="標楷體" w:hAnsi="標楷體" w:cs="標楷體" w:eastAsia="標楷體"/>
          <w:sz w:val="28"/>
          <w:szCs w:val="28"/>
        </w:rPr>
        <w:t>日舉行委員會議，討論通過「宜蘭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鄉（鎮、市）民代表及村（里）長選舉工作進行程序表」，訂於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投票，會中並決定候選人登記應繳納保證金金額，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新臺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代表及村（里）長為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縣選舉委員會表示，「宜蘭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鄉（鎮、市）民代表及村（里）長選舉工作進行程序表」之各項日程，係參酌中央選舉委員會訂定之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直轄市長、直轄市議員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縣（市）議員選舉工作進行程序表」，重要選務工作日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 發布選舉公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公告候選人登記日期及必備事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受理候選人登記之申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政黨推薦之候選人政黨撤回其推薦截止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 審定候選人名單，並通知抽籤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候選人抽籤決定號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 選舉人名冊編造完成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 公告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選舉候選人名單。</w:t>
      </w:r>
    </w:p>
    <w:p>
      <w:pPr>
        <w:pStyle w:val="Normal"/>
        <w:spacing w:lineRule="exact" w:line="38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辦理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選舉公辦政見發表會。</w:t>
      </w:r>
    </w:p>
    <w:p>
      <w:pPr>
        <w:pStyle w:val="Normal"/>
        <w:spacing w:lineRule="exact" w:line="38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 公告鄉（鎮、市）民代表、村（里）長選舉候選人名單。</w:t>
      </w:r>
    </w:p>
    <w:p>
      <w:pPr>
        <w:pStyle w:val="Normal"/>
        <w:spacing w:lineRule="exact" w:line="380"/>
        <w:ind w:left="5040" w:hanging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辦理鄉（鎮、市）民代表、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選舉公辦政見發表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 公告選舉人人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投票、開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 審定當選人名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公告當選人名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 發給當選證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十七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 通知候選人領取補貼之競選費用。</w:t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8:00Z</dcterms:created>
  <dc:creator>cec</dc:creator>
  <dc:description/>
  <cp:keywords/>
  <dc:language>en-US</dc:language>
  <cp:lastModifiedBy>cec99</cp:lastModifiedBy>
  <cp:lastPrinted>2018-01-29T15:19:00Z</cp:lastPrinted>
  <dcterms:modified xsi:type="dcterms:W3CDTF">2018-01-29T08:03:00Z</dcterms:modified>
  <cp:revision>23</cp:revision>
  <dc:subject/>
  <dc:title>宜蘭縣選舉委員會新聞稿</dc:title>
</cp:coreProperties>
</file>