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39"/>
        <w:gridCol w:w="11"/>
        <w:gridCol w:w="2028"/>
        <w:gridCol w:w="11"/>
        <w:gridCol w:w="2268"/>
        <w:gridCol w:w="11"/>
        <w:gridCol w:w="1429"/>
        <w:gridCol w:w="11"/>
        <w:gridCol w:w="1440"/>
      </w:tblGrid>
      <w:tr>
        <w:trPr>
          <w:trHeight w:val="840" w:hRule="atLeast"/>
        </w:trPr>
        <w:tc>
          <w:tcPr>
            <w:tcW w:w="10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高雄市第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屆市長、議員暨里長選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投【開】票所設置地點一覽表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置地點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詳細地址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所轄村（里）鄰名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十一選舉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寮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拷潭保福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拷潭村拷潭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拷潭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9013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拷潭村鎮潭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拷潭村拷潭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拷潭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-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96909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佛聖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內坑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-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9624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舊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內坑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8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34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東市大樓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議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仁德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-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-26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7481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大崎腳玄明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內坑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坑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127061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國小（一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至誠樓一年忠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大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816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國小（二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至誠樓一年仁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大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816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國小（三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至誠樓二年忠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大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-2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816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國小（四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至誠樓二年仁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大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8-3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816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大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8-4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805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寮村慈誠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寮村上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814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寮村慈安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寮村上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-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830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正隆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邊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742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619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慈隆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慈隆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8-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2346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慈后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正隆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342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社區活動中心附設巡守隊服務處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正隆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邊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隆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-34.36.39.41-4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742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619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黃厝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3104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辦公處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琉球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4-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372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武侯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琉球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琉球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-2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732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村翁園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19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長會辦公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村翁園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168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體育器材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村翁園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園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-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前庄社區活動中心左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前庄村前庄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前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317632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前庄社區活動中心右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前庄村前庄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前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-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317632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國小（四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10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2838-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國小（五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10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2838-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勵志幼稚園（一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四維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-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2576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勵志幼稚園（二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四維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2576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國中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光明路三段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3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5-3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316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國小（一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10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中庄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2838-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國小（二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10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中庄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-4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2838-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國小（三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10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中庄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4-4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2838-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雄仁愛之家後庄頤園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民順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-2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738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1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鳳屏一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3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00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國民小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長聯絡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民揚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-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52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民眾老人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成功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1276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年一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民揚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後庄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-3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仁新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仁村鳳林一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仁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-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52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仁村托兒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仁村鳳林一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仁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-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367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厝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厝村新三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3590195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福德祠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厝村新五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2911719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過溪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過溪村過溪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過溪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濃公媽祖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過溪村濃公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過溪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7631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新社區活動中心右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村華中南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（對面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291976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新社區活動中心左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村華中南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（對面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-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村老人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龍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（土地公廟隔壁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潮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-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2919766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結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結村會結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結村全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龍雄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8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-1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17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基督教循理會教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7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-3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336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2144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南雄代天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7-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357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小樂福幼稚園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社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21.22.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354030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年級四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山頂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28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新社區活動中心左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山頂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3878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新社區活動中心右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山頂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7-5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年級一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山頂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2-3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282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年級二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山頂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6-2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年級三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山頂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山頂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忠義村商協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忠義村商協福利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忠義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289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忠義國小西側義工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忠義村忠義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忠義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7-4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285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永芳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邊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3-4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225727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太子鑾武清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永芳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7-4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59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武聖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永芳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6797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國小（一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年一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9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-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-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7-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28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國小（二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年二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9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-3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28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國小（三）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年四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鳳林三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9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永芳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2-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28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和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和村義和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和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2753369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和村代天府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廟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和村義和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和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-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2753369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寮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寮村溪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-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51561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寮國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寮村溪寮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寮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51625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江山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江山村江山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江山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-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36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江山村溫仁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江山村江山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江山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0336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村鳳林一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622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村鳳林一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-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622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昭明國小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村鳳林一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昭明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-2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622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光武社區活動中心托兒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光武村民生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光武村全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589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奧思幼稚園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右側教室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中正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8-4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1-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46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奧思幼稚園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中正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-1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6-4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46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奧思幼稚園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左側教室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中正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3-5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2-6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7-7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3-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46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社區活動中心（一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文化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9-3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66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社區活動中心（二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文化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興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3-3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2-4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1-5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8-6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-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166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十一選舉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林園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保善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林村仁愛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林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931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仁愛村忠孝西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林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-2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1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興濟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村忠孝西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-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312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仁愛村忠孝西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1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鄉長青文康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村林園北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-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513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龍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州村溪州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州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58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州社區活動中心清水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州村溪州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州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-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630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天園聖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村鳳林路二段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溪州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-3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149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百善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潭頭村鳳林路三段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潭頭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-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42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潭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孝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潭頭村金潭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潭頭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3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元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厝村三官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308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潭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忠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潭頭村金潭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3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明山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門村海漧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門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-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139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門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門村下厝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門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999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埔國小自然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校前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28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董龍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頂厝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39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龍鳳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椰樹南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13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瑞鳳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田厝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頂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368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龍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埔村港埔二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埔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36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埔老人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埔村港埔二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埔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36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協天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溪村後厝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溪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3189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福安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溪村中港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溪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6-2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29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溪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溪村西溪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溪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-2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155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崑龍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嘴村港嘴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港嘴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52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北汕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北汕村力行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北汕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-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189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汕尾國小教室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孝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汕村北汕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北汕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3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內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內村林內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內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66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育德托兒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內村林內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內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503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中學特教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王公村林園北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8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王公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0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中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王公村林園北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8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王公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-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0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林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王公村王公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王公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-3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95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家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家村林家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1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家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478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清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龔厝村前厝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龔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048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龔厝祖厝一樓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龔厝村龔厝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龔厝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42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芸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芸村鳳芸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芸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51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芸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芸村鳳芸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鳳芸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-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57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芸國小資源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芸村中芸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芸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3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芸國小自然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芸村中芸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芸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-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3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爐濟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汕村東汕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汕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57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善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汕村西汕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汕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16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王公國小圖書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仁愛村王公一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仁愛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-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658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國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教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仁愛村忠孝西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仁愛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-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1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園佛教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文賢村文賢南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文賢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23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百蓮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文賢村東林西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文賢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-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323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村王公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-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315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社區活動中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村東林西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6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476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神農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村頂瑤溝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應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6-3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2973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隆宮慈善會辦公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福村五福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福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59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隆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福村五福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福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-1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59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汕尾國小教室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忠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汕村北汕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汕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-1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3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汕尾國小教室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忠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汕村北汕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汕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4123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21" w:right="1797" w:gutter="0" w:header="0" w:top="851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lang w:val="en-US" w:eastAsia="zh-TW" w:bidi="ar-SA"/>
    </w:rPr>
  </w:style>
  <w:style w:type="character" w:styleId="Style15">
    <w:name w:val=" 字元 字元"/>
    <w:basedOn w:val="Style14"/>
    <w:qFormat/>
    <w:rPr>
      <w:rFonts w:eastAsia="細明體;MingLiU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3:00Z</dcterms:created>
  <dc:creator>cec</dc:creator>
  <dc:description/>
  <cp:keywords/>
  <dc:language>en-US</dc:language>
  <cp:lastModifiedBy>ksec14</cp:lastModifiedBy>
  <dcterms:modified xsi:type="dcterms:W3CDTF">2010-09-11T07:57:00Z</dcterms:modified>
  <cp:revision>3</cp:revision>
  <dc:subject/>
  <dc:title>高雄市第1屆市長、議員暨里長選舉（桃源鄉）</dc:title>
</cp:coreProperties>
</file>