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高雄市選舉委員會編制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附註：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編制表所列職稱、官等職等，應適用「甲、中央機關職務列等表之十三」之規定；該職務列等表修正時亦同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編制表所列總幹事、人事室主任、會計室會計主任、政風室主任於新設立之高雄市政府正式改制成立前，由主任委員指定高雄市、高雄縣政府相當職務人員兼任，新設立之高雄市政府正式改制成立後，再行改派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原高雄縣選舉委員會副總幹事一人，得繼續留任職務列等相當之職務至離職時為止，出缺不補，未列入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原高雄市、高雄縣選舉委員會組長二人、室主任一人，得繼續留任職務列等相當之職務至離職時為止，出缺不補，未列入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原高雄市、高雄縣選舉委員會派用課（組）員二人、派用辦事員一人、書記二人，得繼續留任原職稱原官等之職務至離職時為止，出缺不補，未列入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1"/>
        <w:spacing w:lineRule="exact" w:line="300"/>
        <w:ind w:left="442" w:hanging="442"/>
        <w:jc w:val="both"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編制表所列課員員額內其中一人、辦事員二人，由留任原職稱原官等之現職派用人員出缺後改置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1:00Z</dcterms:created>
  <dc:creator>geniechung</dc:creator>
  <dc:description/>
  <cp:keywords/>
  <dc:language>en-US</dc:language>
  <cp:lastModifiedBy>ksec14</cp:lastModifiedBy>
  <dcterms:modified xsi:type="dcterms:W3CDTF">2011-07-22T02:07:00Z</dcterms:modified>
  <cp:revision>3</cp:revision>
  <dc:subject/>
  <dc:title>高雄市選舉委員會編制表</dc:title>
</cp:coreProperties>
</file>