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685165</wp:posOffset>
                </wp:positionV>
                <wp:extent cx="40182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340"/>
                              <w:gridCol w:w="19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選舉名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政治獻金收受起始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政治獻金收受截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口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屆鎮長補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報告書申報截止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5.5pt;mso-wrap-distance-left:0pt;mso-wrap-distance-right:9pt;mso-wrap-distance-top:0pt;mso-wrap-distance-bottom:0pt;margin-top:-53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340"/>
                        <w:gridCol w:w="19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選舉名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政治獻金收受起始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政治獻金收受截止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口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屆鎮長補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報告書申報截止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2體W9;Arial Unicode MS" w:hAnsi="華康POP2體W9;Arial Unicode MS" w:eastAsia="華康POP2體W9;Arial Unicode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2體W9;Arial Unicode MS" w:hAnsi="華康POP2體W9;Arial Unicode MS" w:eastAsia="華康POP2體W9;Arial Unicode MS"/>
                                <w:color w:val="FF0000"/>
                                <w:sz w:val="32"/>
                                <w:szCs w:val="32"/>
                              </w:rPr>
                              <w:t>請預留</w:t>
                            </w:r>
                            <w:r>
                              <w:rPr>
                                <w:rFonts w:eastAsia="華康POP2體W9;Arial Unicode MS" w:ascii="華康POP2體W9;Arial Unicode MS" w:hAnsi="華康POP2體W9;Arial Unicode MS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華康POP2體W9;Arial Unicode MS" w:hAnsi="華康POP2體W9;Arial Unicode MS" w:eastAsia="華康POP2體W9;Arial Unicode MS"/>
                                <w:color w:val="FF0000"/>
                                <w:sz w:val="32"/>
                                <w:szCs w:val="32"/>
                              </w:rPr>
                              <w:t>個工作天辦理專戶及申請許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36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POP2體W9;Arial Unicode MS" w:hAnsi="華康POP2體W9;Arial Unicode MS" w:eastAsia="華康POP2體W9;Arial Unicode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POP2體W9;Arial Unicode MS" w:hAnsi="華康POP2體W9;Arial Unicode MS" w:eastAsia="華康POP2體W9;Arial Unicode MS"/>
                          <w:color w:val="FF0000"/>
                          <w:sz w:val="32"/>
                          <w:szCs w:val="32"/>
                        </w:rPr>
                        <w:t>請預留</w:t>
                      </w:r>
                      <w:r>
                        <w:rPr>
                          <w:rFonts w:eastAsia="華康POP2體W9;Arial Unicode MS" w:ascii="華康POP2體W9;Arial Unicode MS" w:hAnsi="華康POP2體W9;Arial Unicode MS"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華康POP2體W9;Arial Unicode MS" w:hAnsi="華康POP2體W9;Arial Unicode MS" w:eastAsia="華康POP2體W9;Arial Unicode MS"/>
                          <w:color w:val="FF0000"/>
                          <w:sz w:val="32"/>
                          <w:szCs w:val="32"/>
                        </w:rPr>
                        <w:t>個工作天辦理專戶及申請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請許可設立政治獻金專戶流程圖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0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512.95pt,9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金融機構或郵局開立政治獻金專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9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金融機構或郵局開立政治獻金專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名應由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參選公職的名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及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參選人的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組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名應由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參選公職的名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及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參選人的姓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組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19685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9pt;width:7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  <w:szCs w:val="32"/>
                              </w:rPr>
                              <w:t>銀行開戶及申請戶籍謄本，集中處理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  <w:szCs w:val="32"/>
                        </w:rPr>
                        <w:t>銀行開戶及申請戶籍謄本，集中處理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32"/>
                          <w:szCs w:val="32"/>
                          <w:u w:val="single"/>
                        </w:rPr>
                        <w:t>一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714500" cy="800100"/>
                <wp:effectExtent l="5080" t="5080" r="1398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立帳金融機構或郵局索取「零存款餘額證明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立帳金融機構或郵局索取「零存款餘額證明書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戶時請勿存入任何現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戶時請勿存入任何現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pt" to="1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16510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戶政機關申領戶籍謄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3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戶政機關申領戶籍謄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94.95pt,9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63500</wp:posOffset>
                </wp:positionV>
                <wp:extent cx="2336800" cy="5207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影印擬參選人之國民身分證正、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5pt;width:183.9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影印擬參選人之國民身分證正、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2514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  <w:szCs w:val="32"/>
                              </w:rPr>
                              <w:t>監察院收到「申請書」後，辦理時間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三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  <w:szCs w:val="32"/>
                        </w:rPr>
                        <w:t>監察院收到「申請書」後，辦理時間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32"/>
                          <w:szCs w:val="32"/>
                          <w:u w:val="single"/>
                        </w:rPr>
                        <w:t>三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12103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監察院網站下載「政治獻金專戶申請表」，填妥後並於申請表上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監察院網站下載「政治獻金專戶申請表」，填妥後並於申請表上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聯絡電話欄，請留於選舉投票日後仍能聯絡之電話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聯絡電話欄，請留於選舉投票日後仍能聯絡之電話號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14300"/>
                <wp:effectExtent l="13335" t="7620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具申請表、零存款餘額證明書、身分證正、反面影本及最近3個月內之戶籍謄本，向監察院申請許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0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具申請表、零存款餘額證明書、身分證正、反面影本及最近3個月內之戶籍謄本，向監察院申請許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94.95pt,9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2體W9">
    <w:altName w:val="Arial Unicode MS"/>
    <w:charset w:val="88"/>
    <w:family w:val="decorative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查詢「政治獻金法」網址</w:t>
    </w:r>
  </w:p>
  <w:p>
    <w:pPr>
      <w:pStyle w:val="Footer"/>
      <w:jc w:val="right"/>
      <w:rPr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</w:rPr>
      <w:t>…</w:t>
    </w:r>
    <w:r>
      <w:rPr>
        <w:sz w:val="28"/>
        <w:szCs w:val="28"/>
      </w:rPr>
      <w:t>http://www.cy.gov.tw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候選人政治獻金空白捐贈收據</dc:description>
  <cp:keywords>候選人政治獻金空白捐贈收據</cp:keywords>
  <dc:language>en-US</dc:language>
  <cp:lastModifiedBy/>
  <cp:lastPrinted>2006-03-17T15:26:00Z</cp:lastPrinted>
  <cp:revision>0</cp:revision>
  <dc:subject>候選人政治獻金空白捐贈收據</dc:subject>
  <dc:title>臺北縣選舉委員會資訊網-首頁&gt;補選相關資訊&gt;鄉鎮市長補選&gt;本縣林口鄉第15屆鄉長補選&gt;候選人政治獻金空白捐贈收據</dc:title>
</cp:coreProperties>
</file>