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685165</wp:posOffset>
                </wp:positionV>
                <wp:extent cx="401828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2340"/>
                              <w:gridCol w:w="198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選舉名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政治獻金收受起始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政治獻金收受截止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板橋市懷翠里、雙玉里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屆、新店市廣興里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屆、土城市廷寮里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屆暨三芝鄉埔坪村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屆村長補選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計報告書申報截止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95.5pt;mso-wrap-distance-left:0pt;mso-wrap-distance-right:9pt;mso-wrap-distance-top:0pt;mso-wrap-distance-bottom:0pt;margin-top:-53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2340"/>
                        <w:gridCol w:w="198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選舉名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政治獻金收受起始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政治獻金收受截止日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0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板橋市懷翠里、雙玉里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屆、新店市廣興里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屆、土城市廷寮里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屆暨三芝鄉埔坪村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屆村長補選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計報告書申報截止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-457200</wp:posOffset>
                </wp:positionV>
                <wp:extent cx="21717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POP2體W9;新細明體" w:hAnsi="華康POP2體W9;新細明體" w:eastAsia="華康POP2體W9;新細明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2體W9;新細明體" w:hAnsi="華康POP2體W9;新細明體" w:eastAsia="華康POP2體W9;新細明體"/>
                                <w:color w:val="FF0000"/>
                                <w:sz w:val="32"/>
                                <w:szCs w:val="32"/>
                              </w:rPr>
                              <w:t>請預留</w:t>
                            </w:r>
                            <w:r>
                              <w:rPr>
                                <w:rFonts w:eastAsia="華康POP2體W9;新細明體" w:ascii="華康POP2體W9;新細明體" w:hAnsi="華康POP2體W9;新細明體"/>
                                <w:color w:val="FF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華康POP2體W9;新細明體" w:hAnsi="華康POP2體W9;新細明體" w:eastAsia="華康POP2體W9;新細明體"/>
                                <w:color w:val="FF0000"/>
                                <w:sz w:val="32"/>
                                <w:szCs w:val="32"/>
                              </w:rPr>
                              <w:t>個工作天辦理專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POP2體W9;新細明體" w:hAnsi="華康POP2體W9;新細明體" w:eastAsia="華康POP2體W9;新細明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2體W9;新細明體" w:hAnsi="華康POP2體W9;新細明體" w:eastAsia="華康POP2體W9;新細明體"/>
                                <w:color w:val="FF0000"/>
                                <w:sz w:val="32"/>
                                <w:szCs w:val="32"/>
                              </w:rPr>
                              <w:t>及申請許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0pt;mso-wrap-distance-left:9.05pt;mso-wrap-distance-right:9.05pt;mso-wrap-distance-top:0pt;mso-wrap-distance-bottom:0pt;margin-top:-36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POP2體W9;新細明體" w:hAnsi="華康POP2體W9;新細明體" w:eastAsia="華康POP2體W9;新細明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POP2體W9;新細明體" w:hAnsi="華康POP2體W9;新細明體" w:eastAsia="華康POP2體W9;新細明體"/>
                          <w:color w:val="FF0000"/>
                          <w:sz w:val="32"/>
                          <w:szCs w:val="32"/>
                        </w:rPr>
                        <w:t>請預留</w:t>
                      </w:r>
                      <w:r>
                        <w:rPr>
                          <w:rFonts w:eastAsia="華康POP2體W9;新細明體" w:ascii="華康POP2體W9;新細明體" w:hAnsi="華康POP2體W9;新細明體"/>
                          <w:color w:val="FF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華康POP2體W9;新細明體" w:hAnsi="華康POP2體W9;新細明體" w:eastAsia="華康POP2體W9;新細明體"/>
                          <w:color w:val="FF0000"/>
                          <w:sz w:val="32"/>
                          <w:szCs w:val="32"/>
                        </w:rPr>
                        <w:t>個工作天辦理專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華康POP2體W9;新細明體" w:hAnsi="華康POP2體W9;新細明體" w:eastAsia="華康POP2體W9;新細明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華康POP2體W9;新細明體" w:hAnsi="華康POP2體W9;新細明體" w:eastAsia="華康POP2體W9;新細明體"/>
                          <w:color w:val="FF0000"/>
                          <w:sz w:val="32"/>
                          <w:szCs w:val="32"/>
                        </w:rPr>
                        <w:t>及申請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bCs/>
          <w:sz w:val="40"/>
        </w:rPr>
        <w:t xml:space="preserve">              </w:t>
      </w:r>
      <w:r>
        <w:rPr>
          <w:rFonts w:eastAsia="標楷體"/>
          <w:b/>
          <w:bCs/>
          <w:sz w:val="40"/>
        </w:rPr>
        <w:t>申請許可設立政治獻金專戶流程圖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.75pt;margin-top:0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512.95pt,9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金融機構或郵局開立政治獻金專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5pt;margin-top:9pt;width:13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金融機構或郵局開立政治獻金專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戶名應由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參選公職的名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及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擬參選人的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」組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3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戶名應由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參選公職的名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及「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擬參選人的姓名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」組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114300"/>
                <wp:effectExtent l="19685" t="6350" r="57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70pt;margin-top:9pt;width:71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2514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32"/>
                                <w:szCs w:val="32"/>
                              </w:rPr>
                              <w:t>銀行開戶及申請戶籍謄本，集中處理：</w:t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一個工作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8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粗黑體" w:hAnsi="華康粗黑體" w:eastAsia="華康粗黑體"/>
                          <w:sz w:val="32"/>
                          <w:szCs w:val="32"/>
                        </w:rPr>
                        <w:t>銀行開戶及申請戶籍謄本，集中處理：</w:t>
                      </w:r>
                      <w:r>
                        <w:rPr>
                          <w:rFonts w:ascii="華康粗黑體" w:hAnsi="華康粗黑體" w:eastAsia="華康粗黑體"/>
                          <w:b/>
                          <w:sz w:val="32"/>
                          <w:szCs w:val="32"/>
                          <w:u w:val="single"/>
                        </w:rPr>
                        <w:t>一個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pt" to="198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714500" cy="800100"/>
                <wp:effectExtent l="5080" t="5080" r="1398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立帳金融機構或郵局索取「零存款餘額證明書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2pt;width:13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向立帳金融機構或郵局索取「零存款餘額證明書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開戶時請勿存入任何現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13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開戶時請勿存入任何現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3pt" to="199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165100</wp:posOffset>
                </wp:positionV>
                <wp:extent cx="17145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戶政機關申領戶籍謄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pt;margin-top:13pt;width:13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向戶政機關申領戶籍謄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pt" to="198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03.95pt,0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336800" cy="5207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2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影印擬參選人之國民身分證正、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83.9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影印擬參選人之國民身分證正、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2514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粗黑體" w:hAnsi="華康粗黑體" w:eastAsia="華康粗黑體"/>
                                <w:sz w:val="32"/>
                                <w:szCs w:val="32"/>
                              </w:rPr>
                              <w:t>監察院收到「申請書」後，辦理時間：</w:t>
                            </w:r>
                            <w:r>
                              <w:rPr>
                                <w:rFonts w:ascii="華康粗黑體" w:hAnsi="華康粗黑體" w:eastAsia="華康粗黑體"/>
                                <w:b/>
                                <w:sz w:val="32"/>
                                <w:szCs w:val="32"/>
                                <w:u w:val="single"/>
                              </w:rPr>
                              <w:t>三個工作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8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粗黑體" w:hAnsi="華康粗黑體" w:eastAsia="華康粗黑體"/>
                          <w:sz w:val="32"/>
                          <w:szCs w:val="32"/>
                        </w:rPr>
                        <w:t>監察院收到「申請書」後，辦理時間：</w:t>
                      </w:r>
                      <w:r>
                        <w:rPr>
                          <w:rFonts w:ascii="華康粗黑體" w:hAnsi="華康粗黑體" w:eastAsia="華康粗黑體"/>
                          <w:b/>
                          <w:sz w:val="32"/>
                          <w:szCs w:val="32"/>
                          <w:u w:val="single"/>
                        </w:rPr>
                        <w:t>三個工作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080" r="12103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至監察院網站下載「政治獻金專戶申請表」，填妥後並於申請表上簽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9pt;width:170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至監察院網站下載「政治獻金專戶申請表」，填妥後並於申請表上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聯絡電話欄，請留於選舉投票日後仍能聯絡之電話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3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聯絡電話欄，請留於選舉投票日後仍能聯絡之電話號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114300"/>
                <wp:effectExtent l="13335" t="7620" r="571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44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檢具申請表、零存款餘額證明書、身分證正、反面影本及最近3個月內之戶籍謄本，向監察院申請許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06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檢具申請表、零存款餘額證明書、身分證正、反面影本及最近3個月內之戶籍謄本，向監察院申請許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6910</wp:posOffset>
                </wp:positionH>
                <wp:positionV relativeFrom="paragraph">
                  <wp:posOffset>381000</wp:posOffset>
                </wp:positionV>
                <wp:extent cx="11430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28"/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3pt;margin-top:30pt;width:8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28"/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494.95pt,9pt" stroked="t" o:allowincell="f" style="position:absolute">
                <v:stroke color="#ff6600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2體W9">
    <w:altName w:val="新細明體"/>
    <w:charset w:val="88"/>
    <w:family w:val="decorative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查詢「政治獻金法」網址</w:t>
    </w:r>
  </w:p>
  <w:p>
    <w:pPr>
      <w:pStyle w:val="Footer"/>
      <w:jc w:val="right"/>
      <w:rPr/>
    </w:pPr>
    <w:r>
      <w:rPr>
        <w:rFonts w:cs="新細明體;PMingLiU" w:ascii="新細明體;PMingLiU" w:hAnsi="新細明體;PMingLiU"/>
        <w:sz w:val="28"/>
        <w:szCs w:val="28"/>
      </w:rPr>
      <w:t>…</w:t>
    </w:r>
    <w:r>
      <w:rPr>
        <w:sz w:val="28"/>
        <w:szCs w:val="28"/>
      </w:rPr>
      <w:t>http://www.cy.gov.tw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80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臺北縣選舉委員會</dc:creator>
  <dc:description>政治獻金空白捐贈收據領取</dc:description>
  <cp:keywords>政治獻金空白捐贈收據領取</cp:keywords>
  <dc:language>en-US</dc:language>
  <cp:lastModifiedBy/>
  <cp:lastPrinted>2007-12-12T17:02:00Z</cp:lastPrinted>
  <cp:revision>0</cp:revision>
  <dc:subject>政治獻金空白捐贈收據領取</dc:subject>
  <dc:title>臺北縣選舉委員會資訊網-首頁&gt;補選相關資訊&gt;村里長補選&gt;板橋市懷翠.雙玉里里長.新店市廣興里里長.土城市廷寮里里長.三芝鄉埔坪村村長補選&gt;政治獻金空白捐贈收據領取</dc:title>
</cp:coreProperties>
</file>