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花蓮縣選舉委員會　公告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址：</w:t>
      </w:r>
      <w:r>
        <w:rPr>
          <w:rFonts w:eastAsia="標楷體" w:cs="標楷體" w:ascii="標楷體" w:hAnsi="標楷體"/>
          <w:kern w:val="0"/>
          <w:lang w:val="zh-TW"/>
        </w:rPr>
        <w:t>97058</w:t>
      </w:r>
      <w:r>
        <w:rPr>
          <w:rFonts w:ascii="標楷體" w:hAnsi="標楷體" w:cs="標楷體" w:eastAsia="標楷體"/>
          <w:kern w:val="0"/>
          <w:lang w:val="zh-TW"/>
        </w:rPr>
        <w:t>花蓮市花蓮市介壽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街</w:t>
      </w:r>
      <w:r>
        <w:rPr>
          <w:rFonts w:eastAsia="標楷體" w:cs="標楷體" w:ascii="標楷體" w:hAnsi="標楷體"/>
          <w:kern w:val="0"/>
          <w:lang w:val="zh-TW"/>
        </w:rPr>
        <w:t>2-2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人：田珍妮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eastAsia="標楷體" w:cs="標楷體" w:ascii="標楷體" w:hAnsi="標楷體"/>
          <w:kern w:val="0"/>
          <w:lang w:val="zh-TW"/>
        </w:rPr>
        <w:t>03-8233425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 xml:space="preserve">18 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花選一字第</w:t>
      </w:r>
      <w:r>
        <w:rPr>
          <w:rFonts w:eastAsia="標楷體" w:cs="標楷體" w:ascii="標楷體" w:hAnsi="標楷體"/>
          <w:kern w:val="0"/>
          <w:lang w:val="zh-TW"/>
        </w:rPr>
        <w:t>1033150205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公告花蓮縣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屆縣長選舉、花蓮縣議會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屆縣議員選舉暨花蓮縣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屆鄉鎮巿長選舉候選人名單與競選活動期間之起、止日期及每日競選活動之起、止時間等事項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據：依據公職人員選舉罷免法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款、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款及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暨同法施行細則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款、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公告事項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ind w:left="800" w:hanging="8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公告花蓮縣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屆縣長選舉、花蓮縣議會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屆議員選舉及花蓮縣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屆鄉鎮巿長選舉候選人名單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如后附件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二、候選人競選活動期間之起、止日期及每日競選活之起、止時間： </w:t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期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止。</w:t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每日上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起至下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止。</w:t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400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代理主任委員 謝公秉</w:t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</w:t>
      </w:r>
    </w:p>
    <w:p>
      <w:pPr>
        <w:pStyle w:val="Normal"/>
        <w:snapToGrid w:val="false"/>
        <w:rPr/>
      </w:pPr>
      <w:r>
        <w:rPr/>
        <w:t>一、花蓮縣第</w:t>
      </w:r>
      <w:r>
        <w:rPr/>
        <w:t>17</w:t>
      </w:r>
      <w:r>
        <w:rPr/>
        <w:t>屆縣長選舉候選人名單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姓名、號次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傅崐萁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徐榛蔚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黄師鵬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柯賜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朱國華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蔡啟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花蓮縣議會第</w:t>
      </w:r>
      <w:r>
        <w:rPr/>
        <w:t>18</w:t>
      </w:r>
      <w:r>
        <w:rPr/>
        <w:t>屆縣議員選舉候選人名單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姓名、號次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魏嘉賢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莊枝財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謝國榮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方建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楊文值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釋楊悟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施慧萍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林宗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劉曉玫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江如玲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楊華美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李秋旺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施金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何禮臺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賴進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游美雲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游淑貞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葉鯤璟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振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  峻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鄭乾龍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林殷全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邱永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晨霖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吳建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謝明圳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徐雪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康木樹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正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蘇孝信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錫銘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王燕美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智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蔡秋龍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潘富民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羅名材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余夏夫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笛布斯．顗賚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l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ha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蕭民隆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林秋美</w:t>
            </w:r>
          </w:p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ul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孫永昌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萬榮財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楊德金</w:t>
            </w:r>
          </w:p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f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ya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at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y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潞．以用．巴魕剌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awl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y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cida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林聖明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英妹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詹金福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建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徐成國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ayaw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許淑銀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田韻馨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文成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tiam  Ciri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吳香蘭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長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ks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余秀珠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蘇正清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蘇忠亮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陳鶴章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lizan Binkinuan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三、花蓮縣第</w:t>
      </w:r>
      <w:r>
        <w:rPr/>
        <w:t>17</w:t>
      </w:r>
      <w:r>
        <w:rPr/>
        <w:t>屆鄉鎮巿長選舉候選人名單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姓名、號次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吳施鴻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田智宣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游照春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錢自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文成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李春風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輝寶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cyang  Ubu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宣寓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  馨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邱展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曾淑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懷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彭宗乾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蕭文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楊智群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李裕煌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謝忠淵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泰州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吳明修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劉靜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徐金生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蘇連進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osang‧Eci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qay‧Teym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進光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魏清河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銘文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許德志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龔文俊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張堯舜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陳彰勁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玲蘭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金淑敏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呂必賢</w:t>
            </w:r>
          </w:p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u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tasipal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0:00Z</dcterms:created>
  <dc:creator>user</dc:creator>
  <dc:description/>
  <cp:keywords/>
  <dc:language>en-US</dc:language>
  <cp:lastModifiedBy>hlec220131202</cp:lastModifiedBy>
  <cp:lastPrinted>2014-11-11T11:46:00Z</cp:lastPrinted>
  <dcterms:modified xsi:type="dcterms:W3CDTF">2014-11-17T09:08:00Z</dcterms:modified>
  <cp:revision>19</cp:revision>
  <dc:subject/>
  <dc:title>花蓮縣選舉委員會　函</dc:title>
</cp:coreProperties>
</file>