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立法委員選舉區域、原住民候選人政黨推薦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茲推薦本黨黨員　　　　　　　　，為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　　　　　　　　　　候選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990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78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此　致</w:t>
      </w:r>
    </w:p>
    <w:p>
      <w:pPr>
        <w:pStyle w:val="Normal"/>
        <w:tabs>
          <w:tab w:val="clear" w:pos="480"/>
          <w:tab w:val="left" w:pos="5445" w:leader="none"/>
        </w:tabs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選舉委員會</w:t>
      </w: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政黨名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負 責 人：　　　　　　　　　　　　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057400" cy="2971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圖　記</w:t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華　民　國　　　　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一、「黨員」之後填寫黨員姓名。</w:t>
      </w:r>
    </w:p>
    <w:p>
      <w:pPr>
        <w:pStyle w:val="Style15"/>
        <w:spacing w:lineRule="atLeast" w:line="260"/>
        <w:ind w:left="1440" w:hanging="1440"/>
        <w:rPr/>
      </w:pPr>
      <w:r>
        <w:rPr>
          <w:rFonts w:ascii="標楷體" w:hAnsi="標楷體" w:cs="標楷體" w:eastAsia="標楷體"/>
          <w:sz w:val="28"/>
        </w:rPr>
        <w:t>　　　二、「候選人」之前填寫選舉種類及選舉區名稱，如「臺北縣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選舉區」、「山地原住民」。</w:t>
      </w:r>
    </w:p>
    <w:p>
      <w:pPr>
        <w:pStyle w:val="Style15"/>
        <w:spacing w:lineRule="atLeast" w:line="26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三、「政黨名稱」應寫明政黨全銜，並加蓋中央主管機關發給該黨之圖記。</w:t>
      </w:r>
    </w:p>
    <w:p>
      <w:pPr>
        <w:pStyle w:val="Style15"/>
        <w:spacing w:lineRule="atLeast" w:line="260"/>
        <w:ind w:left="1440" w:hanging="1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四、「負責人」指各政黨向中央主管機關備案之負責人，應由各該負責人簽名或蓋章。</w:t>
      </w:r>
    </w:p>
    <w:p>
      <w:pPr>
        <w:pStyle w:val="Style15"/>
        <w:spacing w:lineRule="atLeast" w:line="260"/>
        <w:rPr/>
      </w:pPr>
      <w:r>
        <w:rPr>
          <w:rFonts w:ascii="標楷體" w:hAnsi="標楷體" w:cs="標楷體" w:eastAsia="標楷體"/>
          <w:sz w:val="28"/>
        </w:rPr>
        <w:t>　　　五、每一候選人應檢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區域、原住民候選人登記申請各種表件</dc:description>
  <cp:keywords>區域、原住民候選人登記申請各種表件</cp:keywords>
  <dc:language>en-US</dc:language>
  <cp:lastModifiedBy/>
  <cp:lastPrinted>2007-10-25T10:53:00Z</cp:lastPrinted>
  <cp:revision>0</cp:revision>
  <dc:subject>區域、原住民候選人登記申請各種表件</dc:subject>
  <dc:title>中央選舉委員會資訊網-首頁&gt;選舉資訊&gt;第7屆立法委員&gt;區域、原住民候選人登記申請各種表件</dc:title>
</cp:coreProperties>
</file>